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vigencia de la Ordenanza Nº 19/97 sancionada en Asamblea de Concejales y Mayores Contribuyentes el 18 de marzo de 1997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dicha Ordenanza preveía la creación de una contribución especial extraordinaria y por única vez, de veinticinco centavos ($ 0,25.-) por hectárea y por año, sobre todas las tierras que tributen la Tasa de Conservación, Reparación y Mejorado de la Red Vial Municipal, para afectarla exclusivamente al control de la plaga de las cotorras del Partido de Balcar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presumía controlar aproximadamente veinticinco mil nidos y que dicha tarea se llevaría a cabo mediante un convenio a suscribir entre la Municipalidad con alguna entidad sin fines de lucro a crearse, cuyo objeto social exclusivo sería el control de la plaga de la cotorra en el Partido de Balcar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, por denuncia de productores rurales, esta plaga, aún hoy, sigue causándoles molestias y pérdidas que podrían haberse evi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hace necesario dar cumplimiento práctico a la mencionada Ordenanza a fin de encontrarle solución a un problema de larga dat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1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implemente los mecanismos nece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sarios para erradicar la plaga de las cotorras.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abril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2:34:00Z</dcterms:created>
  <dc:creator>HONORABLE CONCEJO DELIBERANTE</dc:creator>
  <dc:description/>
  <dc:language>en-US</dc:language>
  <cp:lastModifiedBy>HCD</cp:lastModifiedBy>
  <cp:lastPrinted>2005-04-20T18:41:00Z</cp:lastPrinted>
  <dcterms:modified xsi:type="dcterms:W3CDTF">2005-05-09T12:34:00Z</dcterms:modified>
  <cp:revision>2</cp:revision>
  <dc:subject/>
  <dc:title>                   </dc:title>
</cp:coreProperties>
</file>